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vrzení o schopnosti studia na vysoké šk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ško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škola sociálních věd a bezpečnosti, zahraniční pobočka Praha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peň stud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acký (bakalářský) ⃰              magisterský ⃰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ovan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vrzení lékaře:</w:t>
        <w:tab/>
        <w:t>Schopen/schopna studia na V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lékař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4:00Z</dcterms:created>
  <dc:creator>Markéta Šimková</dc:creator>
  <dc:description/>
  <cp:keywords/>
  <dc:language>en-US</dc:language>
  <cp:lastModifiedBy>Markéta Šimková</cp:lastModifiedBy>
  <dcterms:modified xsi:type="dcterms:W3CDTF">2025-07-11T07:23:00Z</dcterms:modified>
  <cp:revision>11</cp:revision>
  <dc:subject/>
  <dc:title/>
</cp:coreProperties>
</file>